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 для родителей при поступлении в детский 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: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: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</w:rPr>
        <w:t>а) фамилия, имя: ______________________________________________________________________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) дата рождения: 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</w:rPr>
        <w:t>а) Ф.И.О. ____________________________________________________________________________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</w:rPr>
        <w:t>б) год рождения: ______________________________________________________________________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</w:rPr>
        <w:t>в) образование, специальность, место работы: 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а) Ф.И.О. ____________________________________________________________________________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б) год рождения: ______________________________________________________________________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в) образование, специальность, место работы: 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 (кто постоянно живёт с ребёнком):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а) взрослые: __________________________________________________________________________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б) дети (возраст): 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К кому из членов семьи ребёнок наиболее привязан: 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Кто в основном занимается воспитанием ребёнка: 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Как называете ребёнка дома: 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Есть ли у ребёнка любимая игрушка: ______________________________________________________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Какая 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Соблюдается ли режим дня ребёнка в семье: 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ебёнок относится к режимным процессам: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а) положительно ______________________________________________________________________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б) нейтрально ________________________________________________________________________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в) отрицательно ______________________________________________________________________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г) ко всем по-разному 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у ребёнка привычки: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а) засыпать на руках ___________________________________________________________________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б) засыпать при укачивании ____________________________________________________________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в) сосать пальцы, соску ________________________________________________________________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г) иные: 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Наказываете ли вы ребёнка 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Как Вы поощряете ребёнка и что наиболее действенно 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Готовили ли Вы ребёнка к поступлению в детский сад: ______________________________________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форме: 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 ли вы с условиями воспитания в детском саду и режимом дня группы: 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Посещал ли ребёнок другие детские учреждения: ________, если «да», то как проходило привыкание ребёнка к детскому учреждению ранее: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а) длительно, тяжело, отказывается от еды и сна: __________________________________________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б) быстро, легко, без особых усилий: ____________________________________________________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в) были случаи заболеваний: 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ли резкие перемены в обстановке, в которой рос ребёнок: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переезды, частые или длительные разлуки с родителями: ___________________________________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Реакция на них ребёнка: 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Какое отношение проявляется у ребёнка с детьми при общении: ______________________________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Есть ли трудности (какие): 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Что Вас беспокоит в ребёнке: 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бы хотели узнать и какие советы получить от специалистов детского учреждения: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: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б особенностях развития ребёнка до и после рождения (была ли патология беременности, родов, часто ли ребёнок болеет и т.д.): 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акторов риска в состоянии здоровья матери и ребёнка: ______________________________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ребёнка к моменту поступления в данное детское учреждение: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несённые заболевания: ___________________________________________________________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травм, операций: ____________________________________________________________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тоит ли ребёнок на учёт у психоневролога или других специалистов: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асиб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: _________________ Подпись заполнившего 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4:00Z</dcterms:created>
  <dc:creator>Admin</dc:creator>
  <dc:description/>
  <cp:keywords/>
  <dc:language>en-US</dc:language>
  <cp:lastModifiedBy>Admin</cp:lastModifiedBy>
  <cp:lastPrinted>2016-11-30T08:25:00Z</cp:lastPrinted>
  <dcterms:modified xsi:type="dcterms:W3CDTF">2019-05-20T07:34:00Z</dcterms:modified>
  <cp:revision>2</cp:revision>
  <dc:subject/>
  <dc:title/>
</cp:coreProperties>
</file>